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9;&amp;#19968;&amp;#31649;&amp;#29702;(utm) 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9;&amp;#19968;&amp;#31649;&amp;#29702;(utm) 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9;&amp;#19968;&amp;#31649;&amp;#29702;(utm) 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6.html"&gt;http://www.cction.com/report/202307/37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utm&amp;#26159;Unified Threat Management&amp;#30340;&amp;#32553;&amp;#20889;&amp;#65292;&amp;#32479;&amp;#19968;&amp;#23041;&amp;#32961;&amp;#31649;&amp;#29702;&amp;#30340;&amp;#24847;&amp;#24605;&amp;#12290;&lt;/div&gt;&lt;div&gt;&amp;#20013;&amp;#20225;&amp;#39038;&amp;#38382;&amp;#32593;&amp;#21457;&amp;#24067;&amp;#30340;&amp;#12298;2023-2029&amp;#24180;&amp;#20013;&amp;#22269;&amp;#32479;&amp;#19968;&amp;#31649;&amp;#29702;(utm)&amp;nbsp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2479;&amp;#19968;&amp;#31649;&amp;#29702;(UTM)&amp;#34892;&amp;#19994;&amp;#24066;&amp;#22330;&amp;#21457;&amp;#23637;&amp;#29615;&amp;#22659;&amp;#12289;&amp;#32479;&amp;#19968;&amp;#31649;&amp;#29702;(UTM)&amp;#25972;&amp;#20307;&amp;#36816;&amp;#34892;&amp;#24577;&amp;#21183;&amp;#31561;&amp;#65292;&amp;#25509;&amp;#30528;&amp;#20998;&amp;#26512;&amp;#20102;&amp;#32479;&amp;#19968;&amp;#31649;&amp;#29702;(UTM)&amp;#34892;&amp;#19994;&amp;#24066;&amp;#22330;&amp;#36816;&amp;#34892;&amp;#30340;&amp;#29616;&amp;#29366;&amp;#65292;&amp;#28982;&amp;#21518;&amp;#20171;&amp;#32461;&amp;#20102;&amp;#32479;&amp;#19968;&amp;#31649;&amp;#29702;(UTM)&amp;#24066;&amp;#22330;&amp;#31454;&amp;#20105;&amp;#26684;&amp;#23616;&amp;#12290;&amp;#38543;&amp;#21518;&amp;#65292;&amp;#25253;&amp;#21578;&amp;#23545;&amp;#32479;&amp;#19968;&amp;#31649;&amp;#29702;(UTM)&amp;#20570;&amp;#20102;&amp;#37325;&amp;#28857;&amp;#20225;&amp;#19994;&amp;#32463;&amp;#33829;&amp;#29366;&amp;#20917;&amp;#20998;&amp;#26512;&amp;#65292;&amp;#26368;&amp;#21518;&amp;#20998;&amp;#26512;&amp;#20102;&amp;#32479;&amp;#19968;&amp;#31649;&amp;#29702;(UTM)&amp;#34892;&amp;#19994;&amp;#21457;&amp;#23637;&amp;#36235;&amp;#21183;&amp;#19982;&amp;#25237;&amp;#36164;&amp;#39044;&amp;#27979;&amp;#12290;&amp;#24744;&amp;#33509;&amp;#24819;&amp;#23545;&amp;#32479;&amp;#19968;&amp;#31649;&amp;#29702;(UTM)&amp;#20135;&amp;#19994;&amp;#26377;&amp;#20010;&amp;#31995;&amp;#32479;&amp;#30340;&amp;#20102;&amp;#35299;&amp;#25110;&amp;#32773;&amp;#24819;&amp;#25237;&amp;#36164;&amp;#32479;&amp;#19968;&amp;#31649;&amp;#29702;(UTM)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utm&amp;#30340;&amp;#30456;&amp;#20851;&amp;#27010;&amp;#36848;&lt;/div&gt;&lt;div&gt;1.1utm&amp;#27010;&amp;#24565;&amp;#38416;&amp;#36848;&lt;/div&gt;&lt;div&gt;1.1.1utm&amp;#30340;&amp;#23450;&amp;#20041;&lt;/div&gt;&lt;div&gt;1.1.2utm&amp;#27010;&amp;#24565;&amp;#30340;&amp;#20135;&amp;#29983;&lt;/div&gt;&lt;div&gt;1.1.3utm&amp;#21019;&amp;#24314;&amp;#30340;&amp;#30001;&amp;#26469;&lt;/div&gt;&lt;div&gt;1.2utm&amp;#30340;&amp;#22522;&amp;#26412;&amp;#20869;&amp;#28085;&lt;/div&gt;&lt;div&gt;1.2.1&amp;#38450;&amp;#28779;&amp;#22681;&lt;/div&gt;&lt;div&gt;1.2.2&amp;#38450;&amp;#30149;&amp;#27602;&lt;/div&gt;&lt;div&gt;1.2.3&amp;#20837;&amp;#20405;&amp;#26816;&amp;#27979;/&lt;/div&gt;&lt;div&gt;1.3utm&amp;#30340;&amp;#29305;&amp;#28857;&lt;/div&gt;&lt;div&gt;1.3.1utm&amp;#22522;&amp;#26412;&amp;#29305;&amp;#28857;&lt;/div&gt;&lt;div&gt;1.3.2utm&amp;#30340;&amp;#20248;&amp;#28857;&lt;/div&gt;&lt;div&gt;1.3.3utm&amp;#30340;&amp;#32570;&amp;#28857;&lt;/div&gt;&lt;div&gt;&amp;nbsp;&lt;/div&gt;&lt;div&gt;&amp;#31532;&amp;#20108;&amp;#31456;2023-2029&amp;#24180;&amp;#20013;&amp;#22269;utm&amp;#30340;&amp;#21457;&amp;#23637;&amp;#22806;&amp;#37096;&amp;#30740;&amp;#31350;&amp;mdash;&amp;mdash;&amp;#20225;&amp;#19994;&amp;#32593;&amp;#32476;&amp;#23433;&amp;#20840;&lt;/div&gt;&lt;div&gt;2.12023-2029&amp;#24180;&amp;#20225;&amp;#19994;&amp;#32593;&amp;#32476;&amp;#23433;&amp;#20840;&amp;#23384;&amp;#22312;&amp;#30340;&amp;#38382;&amp;#39064;&lt;/div&gt;&lt;div&gt;2.1.1&amp;#20225;&amp;#19994;&amp;#32593;&amp;#32476;&amp;#23433;&amp;#20840;&amp;#19981;&amp;#23481;&amp;#24573;&amp;#35270;&lt;/div&gt;&lt;div&gt;2.1.2&amp;#32593;&amp;#32476;---&amp;#20351;&amp;#20840;&amp;#29699;&amp;#20225;&amp;#19994;&amp;#25439;&amp;#22833;&amp;#20005;&amp;#37325;&lt;/div&gt;&lt;div&gt;2.1.3&amp;#20225;&amp;#19994;&amp;#26080;&amp;#32447;&amp;#32593;&amp;#32476;&amp;#23433;&amp;#20840;&amp;#38382;&amp;#39064;&amp;#20998;&amp;#26512;&lt;/div&gt;&lt;div&gt;2.1.4&amp;#20013;&amp;#23567;&amp;#22411;&amp;#20225;&amp;#19994;&amp;#32593;&amp;#32476;&amp;#38754;&amp;#20020;&amp;#30340;&amp;#23433;&amp;#20840;&amp;#38382;&amp;#39064;&lt;/div&gt;&lt;div&gt;2.1.5&amp;#20225;&amp;#19994;&amp;#20449;&amp;#24687;&amp;#21270;&amp;#24314;&amp;#35774;&amp;#20013;&amp;#32593;&amp;#32476;&amp;#23433;&amp;#20840;&amp;#38382;&amp;#39064;&lt;/div&gt;&lt;div&gt;2.22023-2029&amp;#24180;&amp;#20013;&amp;#22269;&amp;#20225;&amp;#19994;&amp;#32593;&amp;#32476;&amp;#23433;&amp;#20840;&amp;#29616;&amp;#29366;&amp;#20998;&amp;#26512;&lt;/div&gt;&lt;div&gt;2.2.1&amp;#22269;&amp;#20869;&amp;#20225;&amp;#19994;&amp;#32593;&amp;#32476;&amp;#23433;&amp;#20840;&amp;#29366;&amp;#20917;&amp;#35843;&amp;#26597;&amp;#22238;&amp;#39038;&lt;/div&gt;&lt;div&gt;2.2.22023-2029&amp;#24180;&amp;#25105;&amp;#22269;&amp;#32593;&amp;#32476;&amp;#23433;&amp;#20840;&amp;#24635;&amp;#20307;&amp;#29366;&amp;#20917;&amp;#20998;&amp;#26512;&lt;/div&gt;&lt;div&gt;2.2.32023-2029&amp;#24180;&amp;#20013;&amp;#23567;&amp;#20225;&amp;#19994;&amp;#32593;&amp;#32476;&amp;#23433;&amp;#20840;&amp;#29616;&amp;#29366;&amp;#20998;&amp;#26512;&lt;/div&gt;&lt;div&gt;2.2.4&amp;#20013;&amp;#22269;&amp;#21644;&amp;#19990;&amp;#30028;&amp;#20225;&amp;#19994;&amp;#32593;&amp;#32476;&amp;#23433;&amp;#20840;&amp;#24314;&amp;#35774;&amp;#25237;&amp;#20837;&amp;#23545;&amp;#27604;&lt;/div&gt;&lt;div&gt;2.32023-2029&amp;#24180;&amp;#20013;&amp;#22269;&amp;#20225;&amp;#19994;&amp;#32593;&amp;#32476;&amp;#23433;&amp;#20840;&amp;#24066;&amp;#22330;&amp;#21457;&amp;#23637;&lt;/div&gt;&lt;div&gt;2.3.1&amp;#20013;&amp;#22269;&amp;#32593;&amp;#32476;&amp;#23433;&amp;#20840;&amp;#24066;&amp;#22330;&amp;#22686;&amp;#38271;&amp;#36805;&amp;#36895;&lt;/div&gt;&lt;div&gt;2.3.22023-2029&amp;#24180;&amp;#20013;&amp;#22269;&amp;#20225;&amp;#19994;&amp;#32593;&amp;#32476;&amp;#23433;&amp;#20840;&amp;#20135;&amp;#21697;&amp;#24066;&amp;#22330;&amp;#35268;&amp;#27169;&lt;/div&gt;&lt;div&gt;2.3.3&amp;#20013;&amp;#22269;&amp;#20225;&amp;#19994;&amp;#32593;&amp;#32476;&amp;#23433;&amp;#20840;&amp;#24066;&amp;#22330;&amp;#29616;&amp;#29366;&amp;#20998;&amp;#26512;&lt;/div&gt;&lt;div&gt;2.3.4&amp;#20013;&amp;#22269;&amp;#20225;&amp;#19994;&amp;#32593;&amp;#32476;&amp;#23433;&amp;#20840;&amp;#20135;&amp;#21697;&amp;#24066;&amp;#22330;&amp;#21457;&amp;#23637;&amp;#31354;&amp;#38388;&amp;#24191;&amp;#38420;&lt;/div&gt;&lt;div&gt;2.42023-2029&amp;#24180;&amp;#20256;&amp;#32479;&amp;#20225;&amp;#19994;&amp;#32593;&amp;#32476;&amp;#23433;&amp;#20840;&amp;#35299;&amp;#20915;&amp;#26041;&amp;#26696;&amp;#30340;&amp;#38382;&amp;#39064;&lt;/div&gt;&lt;div&gt;2.4.1&amp;#38450;&amp;#28779;&amp;#22681;&amp;#26080;&amp;#27861;&amp;#25269;&amp;#25377;&amp;#28151;&amp;#21512;&amp;#24335;&amp;#19988;&amp;#25104;&amp;#26412;&amp;#39640;&amp;#26114;&lt;/div&gt;&lt;div&gt;2.4.2&amp;#32570;&amp;#20047;&amp;#20869;&amp;#37096;&amp;#20449;&amp;#24687;&amp;#23433;&amp;#20840;&lt;/div&gt;&lt;div&gt;2.4.3&amp;#20256;&amp;#32479;utm&amp;#31649;&amp;#29702;&amp;#29942;&amp;#39048;&lt;/div&gt;&lt;div&gt;2.4.4&amp;#24573;&amp;#35270;&amp;#36828;&amp;#31243;&amp;#21150;&amp;#20844;&amp;#23460;&amp;#19982;&amp;#20225;&amp;#19994;&amp;#25968;&amp;#25454;&amp;#23433;&amp;#20840;&amp;#20256;&amp;#36755;&lt;/div&gt;&lt;div&gt;&amp;nbsp;&lt;/div&gt;&lt;div&gt;&amp;#31532;&amp;#19977;&amp;#31456;2023-2029&amp;#24180;&amp;#20013;&amp;#22269;utm&amp;#25152;&amp;#23646;&amp;#34892;&amp;#19994;&amp;#36816;&amp;#34892;&amp;#20998;&amp;#26512;&lt;/div&gt;&lt;div&gt;3.12023-2029&amp;#24180;&amp;#20013;&amp;#22269;&amp;#23439;&amp;#35266;&amp;#32463;&amp;#27982;&amp;#20998;&amp;#26512;&lt;/div&gt;&lt;div&gt;3.1.1&amp;#20013;&amp;#22269;gdp&amp;#20998;&amp;#26512;&lt;/div&gt;&lt;div&gt;3.1.2&amp;#28040;&amp;#36153;&amp;#20215;&amp;#26684;&amp;#25351;&amp;#25968;&amp;#20998;&amp;#26512;&lt;/div&gt;&lt;div&gt;3.1.3&amp;#22478;&amp;#20065;&amp;#23621;&amp;#27665;&amp;#25910;&amp;#20837;&amp;#20998;&amp;#26512;&lt;/div&gt;&lt;div&gt;3.1.4&amp;#31038;&amp;#20250;&amp;#28040;&amp;#36153;&amp;#21697;&amp;#38646;&amp;#21806;&amp;#24635;&amp;#39069;&lt;/div&gt;&lt;div&gt;3.1.5&amp;#20840;&amp;#31038;&amp;#20250;&amp;#22266;&amp;#23450;&amp;#36164;&amp;#20135;&amp;#25237;&amp;#36164;&amp;#20998;&amp;#26512;&lt;/div&gt;&lt;div&gt;3.1.6&amp;#36827;&amp;#20986;&amp;#21475;&amp;#24635;&amp;#39069;&amp;#21450;&amp;#22686;&amp;#38271;&amp;#29575;&amp;#20998;&amp;#26512;&lt;/div&gt;&lt;div&gt;3.22023-2029&amp;#24180;&amp;#20013;&amp;#22269;utm&amp;#34892;&amp;#19994;&amp;#25919;&amp;#31574;&amp;#20998;&amp;#26512;&lt;/div&gt;&lt;div&gt;3.2.1&amp;#34892;&amp;#19994;&amp;#25919;&amp;#31574;&amp;#20998;&amp;#26512;&lt;/div&gt;&lt;div&gt;3.2.2&amp;#30456;&amp;#20851;&amp;#20135;&amp;#19994;&amp;#25919;&amp;#31574;&amp;#24433;&amp;#21709;&amp;#20998;&amp;#26512;&lt;/div&gt;&lt;div&gt;3.32023-2029&amp;#24180;&amp;#20013;&amp;#22269;utm&amp;#34892;&amp;#19994;&amp;#31038;&amp;#20250;&amp;#20998;&amp;#26512;&lt;/div&gt;&lt;div&gt;3.3.1&amp;#20154;&amp;#21475;&amp;#20998;&amp;#26512;&lt;/div&gt;&lt;div&gt;3.3.2&amp;#25945;&amp;#32946;&amp;#20998;&amp;#26512;&lt;/div&gt;&lt;div&gt;3.3.3&amp;#25991;&amp;#21270;&amp;#20998;&amp;#26512;&lt;/div&gt;&lt;div&gt;3.3.4&amp;#29983;&amp;#24577;&amp;#20998;&amp;#26512;&lt;/div&gt;&lt;div&gt;3.42023-2029&amp;#24180;&amp;#20013;&amp;#22269;utm&amp;#34892;&amp;#19994;&amp;#25216;&amp;#26415;&amp;#20998;&amp;#26512;&lt;/div&gt;&lt;div&gt;&amp;nbsp;&lt;/div&gt;&lt;div&gt;&amp;#31532;&amp;#22235;&amp;#31456;2023-2029&amp;#24180;&amp;#20013;&amp;#22269;utm&amp;#24066;&amp;#22330;&amp;#30340;&amp;#21457;&amp;#23637;&amp;#21160;&amp;#24577;&amp;#20998;&amp;#26512;&lt;/div&gt;&lt;div&gt;4.12023-2029&amp;#24180;&amp;#20840;&amp;#29699;utm&amp;#24066;&amp;#22330;&amp;#21457;&amp;#23637;&amp;#27010;&amp;#20917;&lt;/div&gt;&lt;div&gt;4.1.1&amp;#20840;&amp;#29699;utm&amp;#24066;&amp;#22330;&amp;#30340;&amp;#21457;&amp;#23637;&amp;#21382;&amp;#31243;&lt;/div&gt;&lt;div&gt;4.1.2utm&amp;#24050;&amp;#25104;&amp;#20026;&amp;#20840;&amp;#29699;&amp;#32593;&amp;#32476;&amp;#23433;&amp;#20840;&amp;#26368;&amp;#22823;&amp;#24066;&amp;#22330;&lt;/div&gt;&lt;div&gt;4.1.32023-2029&amp;#24180;&amp;#20840;&amp;#29699;utm&amp;#20135;&amp;#21697;&amp;#24066;&amp;#22330;&amp;#20445;&amp;#25345;&amp;#22686;&amp;#38271;&lt;/div&gt;&lt;div&gt;4.1.4&amp;#20247;&amp;#22810;&amp;#32593;&amp;#32476;&amp;#23433;&amp;#20840;&amp;#21378;&amp;#21830;&amp;#21521;utm&amp;#20135;&amp;#21697;&amp;#36716;&amp;#22411;&lt;/div&gt;&lt;div&gt;4.22023-2029&amp;#24180;&amp;#20013;&amp;#22269;utm&amp;#24066;&amp;#22330;&amp;#30340;&amp;#21457;&amp;#23637;&amp;#29366;&amp;#20917;&amp;#32508;&amp;#36848;&lt;/div&gt;&lt;div&gt;4.2.1utm&amp;#21270;&amp;#32321;&amp;#20026;&amp;#31616;&amp;#26159;&amp;#24066;&amp;#22330;&amp;#21457;&amp;#23637;&amp;#22823;&amp;#21183;&amp;#25152;&amp;#36235;&lt;/div&gt;&lt;div&gt;4.2.2&amp;#20013;&amp;#22269;utm&amp;#24066;&amp;#22330;&amp;#21457;&amp;#23637;&amp;#27010;&amp;#20917;&lt;/div&gt;&lt;div&gt;4.2.3&amp;#21644;&amp;#20225;&amp;#19994;&amp;#25512;&amp;#21160;utm&amp;#34028;&amp;#21187;&amp;#21457;&amp;#23637;&lt;/div&gt;&lt;div&gt;4.2.4&amp;#20013;&amp;#22269;utm&amp;#24066;&amp;#22330;&amp;#23578;&amp;#26410;&amp;#22521;&amp;#32946;&amp;#25104;&amp;#24418;&lt;/div&gt;&lt;div&gt;4.32023-2029&amp;#24180;&amp;#20013;&amp;#22269;utm&amp;#21457;&amp;#23637;&amp;#38754;&amp;#20020;&amp;#30340;&amp;#25361;&amp;#25112;&lt;/div&gt;&lt;div&gt;4.3.1&amp;#26131;&amp;#29992;&amp;#24615;&amp;#30340;&amp;#25361;&amp;#25112;&lt;/div&gt;&lt;div&gt;4.3.2&amp;#25552;&amp;#39640;&amp;#24212;&amp;#29992;&amp;#23618;&amp;#26816;&amp;#27979;&amp;#31934;&amp;#24230;&amp;#30340;&amp;#25361;&amp;#25112;&lt;/div&gt;&lt;div&gt;4.3.3&amp;#21151;&amp;#33021;&amp;#21327;&amp;#35843;&amp;#24615;&amp;#30340;&amp;#25361;&amp;#25112;&lt;/div&gt;&lt;div&gt;4.3.4&amp;#21151;&amp;#33021;&amp;#19982;&amp;#24615;&amp;#33021;&amp;#30340;&amp;#30683;&amp;#30462;&lt;/div&gt;&lt;div&gt;&amp;nbsp;&lt;/div&gt;&lt;div&gt;&amp;#31532;&amp;#20116;&amp;#31456;2023-2029&amp;#24180;&amp;#20013;&amp;#22269;utm&amp;#34892;&amp;#19994;&amp;#24066;&amp;#22330;&amp;#36816;&amp;#34892;&amp;#24577;&amp;#21183;&amp;#20998;&amp;#26512;&lt;/div&gt;&lt;div&gt;5.1:2023-2029&amp;#24180;&amp;#20013;&amp;#22269;utm&amp;#24066;&amp;#22330;&amp;#30340;&amp;#21457;&amp;#23637;&lt;/div&gt;&lt;div&gt;5.1.12023-2029&amp;#24180;utm&amp;#20027;&amp;#27969;&amp;#21378;&amp;#21830;&amp;#26032;&amp;#20135;&amp;#21697;&amp;#30456;&amp;#32487;&amp;#20837;&amp;#24066;&lt;/div&gt;&lt;div&gt;5.1.22023-2029&amp;#24180;&amp;#20013;&amp;#22269;utm&amp;#24066;&amp;#22330;&amp;#20840;&amp;#38754;&amp;#21457;&amp;#23637;&lt;/div&gt;&lt;div&gt;5.1.32023-2029&amp;#24180;&amp;#20013;&amp;#22269;utm&amp;#24066;&amp;#22330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0998;&amp;#26512;&lt;/div&gt;&lt;div&gt;5.1.42023-2029&amp;#24180;utm&amp;#36827;&amp;#20837;&amp;#21152;&amp;#36895;&amp;#21457;&amp;#23637;&amp;#38454;&amp;#27573;&lt;/div&gt;&lt;div&gt;5.22023-2029&amp;#24180;&amp;#20013;&amp;#22269;utm&amp;#24066;&amp;#22330;&amp;#21160;&amp;#24577;&amp;#20998;&amp;#26512;&lt;/div&gt;&lt;div&gt;5.2.1&amp;#19977;&amp;#22823;&amp;#29305;&amp;#24615;&amp;#35753;utm+&amp;#25104;&amp;#23601;&amp;#39640;&amp;#21697;&amp;#36136;&amp;#23433;&amp;#20840;&lt;/div&gt;&lt;div&gt;5.2.2&amp;#21326;&amp;#20026;&amp;#36187;&amp;#38376;&amp;#38081;&amp;#20811;&amp;#25171;&amp;#36896;utm+&amp;#20116;&amp;#22823;&amp;#21019;&amp;#26032;&amp;#23433;&amp;#20840;&amp;#25216;&amp;#26415;&lt;/div&gt;&lt;div&gt;5.2.3sharetechutm&amp;#33258;&amp;#21160;&amp;#24314;&amp;#31435;&amp;#31995;&amp;#32479;&amp;#22791;&amp;#20221;&amp;#25968;&amp;#25454;&lt;/div&gt;&lt;div&gt;&amp;nbsp;&lt;/div&gt;&lt;div&gt;&amp;#31532;&amp;#20845;&amp;#31456; &amp;#20013;&amp;#22269;utm&amp;#30340;&amp;#24212;&amp;#29992;&amp;#20998;&amp;#26512;&lt;/div&gt;&lt;div&gt;6.1utm&amp;#22312;&amp;#25105;&amp;#22269;&amp;#20225;&amp;#19994;&amp;#20013;&amp;#30340;&amp;#24212;&amp;#29992;&amp;#23454;&amp;#20363;&lt;/div&gt;&lt;div&gt;6.1.1&amp;#20013;&amp;#23567;&amp;#20225;&amp;#19994;&lt;/div&gt;&lt;div&gt;6.1.2&amp;#22823;&amp;#22411;&amp;#20225;&amp;#19994;&lt;/div&gt;&lt;div&gt;6.1.3&amp;#26576;&amp;#30005;&amp;#32593;&amp;#20844;&amp;#21496;&amp;#21150;&amp;#20844;&amp;#32593;&amp;#20986;&amp;#21475;&amp;#23433;&amp;#20840;&lt;/div&gt;&lt;div&gt;6.1.4&amp;#26576;&amp;#36719;&amp;#20214;&amp;#22806;&amp;#21253;&amp;#20844;&amp;#21496;&amp;#36793;&amp;#30028;&amp;#23433;&amp;#20840;&amp;#38450;&amp;#25252;&lt;/div&gt;&lt;div&gt;6.2&amp;#35775;&amp;#38382;&amp;#25511;&amp;#21046;&lt;/div&gt;&lt;div&gt;6.2.1utm&amp;#19982;&amp;#35775;&amp;#38382;&amp;#25511;&amp;#21046;&lt;/div&gt;&lt;div&gt;6.2.2utm&amp;#35775;&amp;#38382;&amp;#25511;&amp;#21046;&amp;#30340;&amp;#35774;&amp;#35745;&amp;#31574;&amp;#30053;&lt;/div&gt;&lt;div&gt;6.2.3utm&amp;#35775;&amp;#38382;&amp;#25511;&amp;#21046;&amp;#21151;&amp;#33021;&amp;#30340;&amp;#20851;&amp;#38190;&amp;#25216;&amp;#26415;&lt;/div&gt;&lt;div&gt;6.3&amp;#38450;&amp;#30149;&amp;#27602;&lt;/div&gt;&lt;div&gt;6.3.1utm&amp;#20026;&amp;#20160;&amp;#20040;&amp;#38656;&amp;#35201;&amp;#25215;&amp;#36733;&amp;#38450;&amp;#30149;&amp;#27602;&amp;#27169;&amp;#22359;&lt;/div&gt;&lt;div&gt;6.3.2utm&amp;#30340;&amp;#30149;&amp;#27602;&amp;#26816;&amp;#27979;&amp;#25216;&amp;#26415;&lt;/div&gt;&lt;div&gt;6.3.3utm&amp;#20013;&amp;#38450;&amp;#30149;&amp;#27602;&amp;#30340;&amp;#28789;&amp;#27963;&amp;#24615;&lt;/div&gt;&lt;div&gt;6.3.4utm&amp;#32593;&amp;#20851;&amp;#38450;&amp;#30149;&amp;#27602;&amp;#19982;&amp;#20027;&amp;#26426;&amp;#38450;&amp;#30149;&amp;#27602;&amp;#30340;&amp;#20851;&amp;#31995;&lt;/div&gt;&lt;div&gt;6.4&amp;#20869;&amp;#23481;&amp;#36807;&amp;#28388;&lt;/div&gt;&lt;div&gt;6.4.1&amp;#20869;&amp;#23481;&amp;#36807;&amp;#28388;&amp;#30340;&amp;#27010;&amp;#36848;&lt;/div&gt;&lt;div&gt;6.4.2utm&amp;#20869;&amp;#23481;&amp;#36807;&amp;#28388;&amp;#30340;&amp;#38382;&amp;#39064;&amp;#19982;&amp;#35774;&amp;#35745;&lt;/div&gt;&lt;div&gt;6.4.3&amp;#35774;&amp;#35745;utm&amp;#20869;&amp;#23481;&amp;#36807;&amp;#28388;&amp;#25216;&amp;#26415;&amp;#30340;&amp;#26041;&amp;#27861;&lt;/div&gt;&lt;div&gt;6.4.4&amp;#20869;&amp;#23481;&amp;#36807;&amp;#28388;&amp;#30340;&amp;#24212;&amp;#29992;&amp;#19982;&amp;#21457;&amp;#23637;&amp;#36235;&amp;#21183;&lt;/div&gt;&lt;div&gt;6.5&amp;#21453;&amp;#22403;&amp;#22334;&amp;#37038;&amp;#20214;&lt;/div&gt;&lt;div&gt;6.5.1&amp;#25105;&amp;#22269;&amp;#22403;&amp;#22334;&amp;#37038;&amp;#20214;&amp;#30340;&amp;#29616;&amp;#29366;&lt;/div&gt;&lt;div&gt;6.5.2utm&amp;#23454;&amp;#29616;&amp;#21453;&amp;#22403;&amp;#22334;&amp;#37038;&amp;#20214;&lt;/div&gt;&lt;div&gt;6.5.3utm&amp;#20013;&amp;#24120;&amp;#29992;&amp;#30340;&amp;#21453;&amp;#22403;&amp;#22334;&amp;#37038;&amp;#20214;&amp;#25216;&amp;#26415;&lt;/div&gt;&lt;div&gt;6.5.4utm&amp;#20013;&amp;#21453;&amp;#22403;&amp;#22334;&amp;#37038;&amp;#20214;&amp;#37197;&amp;#32622;&amp;#20030;&amp;#20363;&lt;/div&gt;&lt;div&gt;&amp;nbsp;&lt;/div&gt;&lt;div&gt;&amp;#31532;&amp;#19971;&amp;#31456; &amp;#20013;&amp;#22269;utm&amp;#30340;&amp;#23454;&amp;#29616;&amp;#19982;&amp;#20851;&amp;#38190;&amp;#25216;&amp;#26415;&amp;#30740;&amp;#31350;&amp;#36827;&amp;#23637;&lt;/div&gt;&lt;div&gt;7.1&amp;#20013;&amp;#22269;utm&amp;#24066;&amp;#22330;&amp;#25216;&amp;#26415;&amp;#30340;&amp;#21457;&amp;#23637;&amp;#27010;&amp;#20917;&lt;/div&gt;&lt;div&gt;7.1.1utm&amp;#24066;&amp;#22330;&amp;#25216;&amp;#26415;&amp;#21457;&amp;#23637;&amp;#20043;&amp;#19981;&amp;#24179;&amp;#22374;&lt;/div&gt;&lt;div&gt;7.1.2&amp;#25105;&amp;#22269;&amp;#23454;&amp;#29616;&amp;#30495;&amp;#27491;&amp;#19975;&amp;#20806;utm&amp;#20135;&amp;#21697;&amp;#38646;&amp;#30340;&amp;#31361;&amp;#30772;&lt;/div&gt;&lt;div&gt;7.1.3utm&amp;#20135;&amp;#21697;&amp;#24615;&amp;#33021;&amp;#21463;&amp;#25216;&amp;#26415;&amp;#32972;&amp;#26223;&amp;#21046;&amp;#32422;&lt;/div&gt;&lt;div&gt;7.1.4utm&amp;#20135;&amp;#21697;&amp;#32570;&amp;#20047;&amp;#25216;&amp;#26415;&amp;#24615;&amp;#33021;&amp;#32479;&amp;#19968;&amp;#26631;&amp;#20934;&lt;/div&gt;&lt;div&gt;7.2utm&amp;#30340;&amp;#23454;&amp;#29616;&amp;#26041;&amp;#24335;&lt;/div&gt;&lt;div&gt;7.2.1&amp;#31532;&amp;#19968;&amp;#20195;&amp;#65306;&amp;#21472;&amp;#21152;&amp;#24335;&amp;#30340;utm&lt;/div&gt;&lt;div&gt;7.2.2&amp;#31532;&amp;#20108;&amp;#20195;&amp;#65306;&amp;#19968;&amp;#20307;&amp;#21270;&amp;#30340;utm&lt;/div&gt;&lt;div&gt;7.3utm&amp;#30340;&amp;#30828;&amp;#20214;&amp;#24179;&amp;#21488;&lt;/div&gt;&lt;div&gt;7.3.1x86&amp;#26550;&amp;#26500;&lt;/div&gt;&lt;div&gt;7.3.2np&amp;#26550;&amp;#26500;&lt;/div&gt;&lt;div&gt;7.3.3asic&amp;#26550;&amp;#26500;&lt;/div&gt;&lt;div&gt;7.3.4&amp;#22810;&amp;#26680;soc&amp;#26550;&amp;#26500;&lt;/div&gt;&lt;div&gt;7.3.5&amp;#22810;&amp;#26680;&amp;#26159;&amp;#26368;&amp;#36866;&amp;#21512;utm&amp;#30340;&amp;#26550;&amp;#26500;&lt;/div&gt;&lt;div&gt;7.4utm&amp;#30340;&amp;#36719;&amp;#20214;&amp;#25216;&amp;#26415;&lt;/div&gt;&lt;div&gt;7.4.1&amp;#39550;&amp;#39533;&amp;#22810;&amp;#26680;&amp;#30340;&amp;#20851;&amp;#38190;&amp;#36719;&amp;#20214;&amp;#25216;&amp;#26415;&lt;/div&gt;&lt;div&gt;7.4.2&amp;#22522;&amp;#20110;&amp;#26631;&amp;#31614;&amp;#30340;&amp;#32508;&amp;#21512;&amp;#21305;&amp;#37197;&amp;#25216;&amp;#26415;&lt;/div&gt;&lt;div&gt;7.4.3&amp;#26368;&amp;#20248;&amp;#35268;&amp;#21017;&amp;#26641;&amp;#25216;&amp;#26415;&lt;/div&gt;&lt;div&gt;7.4.4&amp;#22810;&amp;#27169;&amp;#21305;&amp;#37197;&amp;#31639;&amp;#27861;&lt;/div&gt;&lt;div&gt;7.4.5&amp;#20107;&amp;#20214;&amp;#20851;&amp;#32852;&amp;#19982;&amp;#24402;&amp;#24182;&amp;#22788;&amp;#29702;&amp;#25216;&amp;#26415;&lt;/div&gt;&lt;div&gt;7.4.6&amp;#22522;&amp;#20110;&amp;#30693;&amp;#35782;&amp;#24211;&amp;#30340;---&amp;#36830;&amp;#25509;&amp;#35831;&amp;#27714;&amp;#21160;&amp;#24577;&amp;#25277;&amp;#26679;&amp;#19982;&amp;#20998;&amp;#26512;&amp;#25216;&amp;#26415;&lt;/div&gt;&lt;div&gt;&amp;nbsp;&lt;/div&gt;&lt;div&gt;&amp;#31532;&amp;#20843;&amp;#31456; &amp;#22269;&amp;#20869;&amp;#22806;utm&amp;#37325;&amp;#28857;&amp;#20225;&amp;#19994;&amp;#31454;&amp;#20105;&amp;#23545;&amp;#25163;&amp;#20998;&amp;#26512;&lt;/div&gt;&lt;div&gt;8.1fortinet&lt;/div&gt;&lt;div&gt;8.1.1&amp;#20844;&amp;#21496;&amp;#31616;&amp;#20171;&lt;/div&gt;&lt;div&gt;8.1.2fortinet&amp;#20844;&amp;#21496;utm&amp;#20135;&amp;#21697;&amp;#30340;&amp;#21457;&amp;#23637;&amp;#29616;&amp;#29366;&lt;/div&gt;&lt;div&gt;8.1.3fortinet&amp;#39046;&amp;#36305;&amp;#20840;&amp;#29699;utm&amp;#24066;&amp;#22330;&lt;/div&gt;&lt;div&gt;8.1.4fortinet&amp;#19981;&amp;#26029;&amp;#24320;&amp;#25299;&amp;#20013;&amp;#22269;utm&amp;#24066;&amp;#22330;&lt;/div&gt;&lt;div&gt;8.2checkpoint&lt;/div&gt;&lt;div&gt;8.2.1&amp;#20844;&amp;#21496;&amp;#31616;&amp;#20171;&lt;/div&gt;&lt;div&gt;8.2.2checkpoint&amp;#22312;utm&amp;#24066;&amp;#22330;&amp;#34987;&amp;#35780;&amp;#20026;&amp;ldquo;&amp;#39046;&amp;#23548;&amp;#32773;&amp;rdquo;&lt;/div&gt;&lt;div&gt;8.2.3checkpoint&amp;#20840;&amp;#24180;&amp;#19994;&amp;#32489;&amp;#20877;&amp;#21019;&amp;#26032;&amp;#39640;&lt;/div&gt;&lt;div&gt;8.2.4checkpoint&amp;#22312;&amp;#20013;&amp;#22269;utm&amp;#24066;&amp;#22330;&amp;#36805;&amp;#36895;&amp;#21457;&amp;#23637;&lt;/div&gt;&lt;div&gt;8.3&amp;#21551;&amp;#26126;&amp;#26143;&amp;#36784;&amp;#20449;&amp;#24687;&amp;#25216;&amp;#26415;&amp;#32929;&amp;#20221;&amp;#26377;&amp;#38480;&amp;#20844;&amp;#21496;&lt;/div&gt;&lt;div&gt;8.3.1&amp;#20844;&amp;#21496;&amp;#31616;&amp;#20171;&lt;/div&gt;&lt;div&gt;8.3.2&amp;#21551;&amp;#26126;&amp;#26143;&amp;#36784;utm&amp;#24066;&amp;#22330;&amp;#21344;&amp;#26377;&amp;#29575;&amp;#23621;&amp;#31532;&amp;#19968;&lt;/div&gt;&lt;div&gt;8.3.3&amp;#21551;&amp;#26126;&amp;#26143;&amp;#36784;utm&amp;#20135;&amp;#21697;&amp;#23454;&amp;#29616;&amp;#24615;&amp;#21319;&amp;#32423;&lt;/div&gt;&lt;div&gt;8.3.4&amp;#21551;&amp;#26126;&amp;#26143;&amp;#36784;&amp;#32463;&amp;#33829;&amp;#29366;&amp;#20917;&amp;#20998;&amp;#26512;&lt;/div&gt;&lt;div&gt;8.3.5&amp;#21551;&amp;#26126;&amp;#26143;&amp;#36784;&amp;#19975;&amp;#20806;&amp;#32423;utm&amp;#20135;&amp;#21697;&amp;#39046;&amp;#36305;&amp;#22269;&amp;#20869;&amp;#24066;&amp;#22330;&lt;/div&gt;&lt;div&gt;8.4&amp;#32593;&amp;#24481;&amp;#31070;&amp;#24030;&amp;#31185;&amp;#25216;&amp;#26377;&amp;#38480;&amp;#20844;&amp;#21496;&lt;/div&gt;&lt;div&gt;8.4.1&amp;#20225;&amp;#19994;&amp;#31616;&amp;#20171;&lt;/div&gt;&lt;div&gt;8.4.2&amp;#32593;&amp;#24481;&amp;#31070;&amp;#24030;&amp;#22810;&amp;#26680;utm&amp;#21463;&amp;#20445;&amp;#38505;&amp;#20225;&amp;#19994;&amp;#38738;&amp;#30544;&lt;/div&gt;&lt;div&gt;8.4.3&amp;#32593;&amp;#24481;&amp;#31070;&amp;#24030;&amp;#21152;&amp;#36895;&amp;#21019;&amp;#26032;&amp;#21457;&amp;#23637;&lt;/div&gt;&lt;div&gt;8.4.4&amp;#32593;&amp;#24481;&amp;#31070;&amp;#24030;utm&amp;#20135;&amp;#21697;&amp;#21462;&amp;#24471;&amp;#31361;&amp;#30772;&lt;/div&gt;&lt;div&gt;8.5&amp;#23665;&amp;#30707;&amp;#32593;&amp;#31185;&amp;#36890;&amp;#20449;&amp;#25216;&amp;#26415;&amp;#26377;&amp;#38480;&amp;#20844;&amp;#21496;&lt;/div&gt;&lt;div&gt;8.5.1&amp;#20844;&amp;#21496;&amp;#31616;&amp;#20171;&lt;/div&gt;&lt;div&gt;8.5.2&amp;#23665;&amp;#30707;&amp;#32593;&amp;#31185;utm&amp;#20135;&amp;#21697;&amp;#21462;&amp;#24471;&amp;#31361;&amp;#30772;&lt;/div&gt;&lt;div&gt;8.5.3&amp;#23665;&amp;#30707;&amp;#32593;&amp;#31185;&amp;#36827;&amp;#20837;utm&amp;#24066;&amp;#22330;&amp;#19977;&amp;#30002;&lt;/div&gt;&lt;div&gt;&amp;nbsp;&lt;/div&gt;&lt;div&gt;&amp;#31532;&amp;#20061;&amp;#31456;2023-2029&amp;#24180;&amp;#20013;&amp;#22269;utm&amp;#24066;&amp;#22330;&amp;#21069;&amp;#26223;&amp;#36235;&amp;#21183;&amp;#20998;&amp;#26512;&lt;/div&gt;&lt;div&gt;9.12023-2029&amp;#24180;&amp;#20013;&amp;#22269;utm&amp;#24066;&amp;#22330;&amp;#21069;&amp;#26223;&amp;#23637;&amp;#26395;&lt;/div&gt;&lt;div&gt;9.1.1utm&amp;#24066;&amp;#22330;&amp;#21457;&amp;#23637;&amp;#21069;&amp;#26223;&lt;/div&gt;&lt;div&gt;9.1.2utm&amp;#24066;&amp;#22330;&amp;#26410;&amp;#26469;&amp;#23558;&amp;#24555;&amp;#36895;&amp;#25104;&amp;#38271;&lt;/div&gt;&lt;div&gt;9.1.3utm&amp;#25110;&amp;#23558;&amp;#25104;&amp;#20026;&amp;#23433;&amp;#20840;&amp;#24066;&amp;#22330;&amp;#30340;&amp;#39046;&amp;#23548;&amp;#32773;&lt;/div&gt;&lt;div&gt;9.1.4utm&amp;#23558;&amp;#19981;&amp;#26029;&amp;#21462;&amp;#24471;&amp;#31361;&amp;#30772;&lt;/div&gt;&lt;div&gt;9.22023-2029&amp;#24180;&amp;#20013;&amp;#22269;utm&amp;#20135;&amp;#21697;&amp;#21457;&amp;#23637;&amp;#36235;&amp;#21183;&lt;/div&gt;&lt;div&gt;9.2.1utm&amp;#19981;&amp;#26029;&amp;#34701;&amp;#21512;&lt;/div&gt;&lt;div&gt;9.2.2&amp;#30828;&amp;#20214;&amp;#24179;&amp;#21488;&amp;#21521;&amp;#22810;&amp;#26680;&amp;#36801;&amp;#31227;&lt;/div&gt;&lt;div&gt;9.2.3&amp;#36880;&amp;#27493;&amp;#26631;&amp;#20934;&amp;#21270;&lt;/div&gt;&lt;div&gt;&amp;#22270;&amp;#34920;&amp;#30446;&amp;#24405;&amp;#65306;&lt;/div&gt;&lt;div&gt;&amp;#22270;&amp;#34920;&amp;#65306;utm&amp;#20869;&amp;#23481;&amp;#36807;&amp;#28388;&amp;#30340;&amp;#35774;&amp;#35745;&lt;/div&gt;&lt;div&gt;&amp;#22270;&amp;#34920;&amp;#65306;&amp;#21508;&amp;#31181;&amp;#21508;&amp;#26679;&amp;#30340;&amp;#22403;&amp;#22334;&amp;#37038;&amp;#20214;&lt;/div&gt;&lt;div&gt;&amp;#22270;&amp;#34920;&amp;#65306;&amp;#20013;&amp;#22269;&amp;#32593;&amp;#27665;&amp;#25910;&amp;#21040;&amp;#30340;&amp;#22403;&amp;#22334;&amp;#37038;&amp;#20214;&amp;#25968;&amp;#37327;&lt;/div&gt;&lt;div&gt;&amp;#22270;&amp;#34920;&amp;#65306;&amp;#22403;&amp;#22334;&amp;#37038;&amp;#20214;&amp;#32473;&amp;#20013;&amp;#22269;&amp;#36896;&amp;#25104;&amp;#30340;&amp;#32463;&amp;#27982;&amp;#25439;&amp;#22833;&lt;/div&gt;&lt;div&gt;&amp;#22270;&amp;#34920;&amp;#65306;&amp;#36890;&amp;#36807;&amp;#37038;&amp;#20214;&amp;#36827;&amp;#34892;&amp;#34837;&amp;#34411;&amp;#30149;&amp;#27602;&amp;#21644;&amp;#20837;&amp;#20405;&amp;#30340;&amp;#20107;&amp;#20214;&lt;/div&gt;&lt;div&gt;&amp;#22270;&amp;#34920;&amp;#65306;utm&amp;#19968;&amp;#20307;&amp;#21270;&amp;#35774;&amp;#35745;&amp;#30340;&amp;#24605;&lt;/div&gt;&lt;div&gt;&amp;#22270;&amp;#34920;&amp;#65306;&amp;#30828;&amp;#20214;&amp;#26550;&amp;#26500;&amp;#30340;&amp;#27604;&amp;#36739;&lt;/div&gt;&lt;div&gt;&amp;#22270;&amp;#34920;&amp;#65306;&amp;#22810;&amp;#26680;&amp;#30340;&amp;#24182;&amp;#34892;&amp;#22788;&amp;#29702;&amp;#26041;&amp;#24335;&lt;/div&gt;&lt;div&gt;&amp;#22270;&amp;#34920;&amp;#65306;&amp;#22810;&amp;#26680;&amp;#30340;&amp;#20018;&amp;#34892;&amp;#22788;&amp;#29702;&lt;/div&gt;&lt;div&gt;&amp;#22270;&amp;#34920;&amp;#65306;&amp;#21472;&amp;#21152;&amp;#24335;utm&amp;#31995;&amp;#32479;&amp;#21305;&amp;#37197;&amp;#36807;&amp;#31243;&amp;#36923;&amp;#36753;&amp;#22270;&lt;/div&gt;&lt;div&gt;&amp;#22270;&amp;#34920;&amp;#65306;&amp;#22522;&amp;#20110;&amp;#26631;&amp;#31614;&amp;#30340;&amp;#34701;&amp;#21512;&amp;#24335;&amp;#32508;&amp;#21512;&amp;#21305;&amp;#37197;&amp;#25216;&amp;#26415;&lt;/div&gt;&lt;div&gt;&amp;#22270;&amp;#34920;&amp;#65306;utm2&amp;#32479;&amp;#19968;---&amp;#20214;&amp;#30340;&amp;#37096;&amp;#32626;&amp;#31034;&amp;#24847;&amp;#22270;&lt;/div&gt;&lt;div&gt;&amp;#22270;&amp;#34920;&amp;#65306;&amp;#21551;&amp;#26126;&amp;#26143;&amp;#36784;&amp;#20027;&amp;#35201;&amp;#32463;&amp;#27982;&amp;#25351;&amp;#26631;&amp;#36208;&amp;#21183;&amp;#22270;&lt;/div&gt;&lt;div&gt;&amp;#22270;&amp;#34920;&amp;#65306;&amp;#21551;&amp;#26126;&amp;#26143;&amp;#36784;&amp;#32463;&amp;#33829;&amp;#25910;&amp;#20837;&amp;#36208;&amp;#21183;&amp;#22270;&lt;/div&gt;&lt;div&gt;&amp;#26356;&amp;#22810;&amp;#22270;&amp;#34920;&amp;#35265;&amp;#27491;&amp;#25991;&amp;hellip;&amp;hellip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6.html"&gt;http://www.cction.com/report/202307/37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